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7"/>
        <w:gridCol w:w="2213"/>
        <w:gridCol w:w="2300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P trainee: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tor: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:</w:t>
            </w:r>
          </w:p>
        </w:tc>
      </w:tr>
    </w:tbl>
    <w:p>
      <w:pPr>
        <w:pStyle w:val="Heading4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Learning objectiv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reparatory materia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6"/>
        <w:gridCol w:w="1124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the tutorial content relevant to the TRAINEE's needs?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the preparatory material adequate?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the TRAINEE adequately prepared?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the tutor adequately prepared?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the time allowed adequate?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s the tutorial time protected?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was the teaching method employed?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uld an alternative method be more appropriate?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yes, what method?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e any areas identified for follow-up?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f yes, what are they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e any learning needs identified?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f yes, what are they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Century Gothic" w:ascii="Century Gothic" w:hAnsi="Century Gothic"/>
        </w:rPr>
        <w:t>TRAINEE comments</w:t>
      </w:r>
    </w:p>
    <w:p>
      <w:pPr>
        <w:pStyle w:val="HTMLPreformatte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TMLPreformatte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TMLPreformatte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tor comments:</w:t>
      </w:r>
    </w:p>
    <w:p>
      <w:pPr>
        <w:pStyle w:val="HTMLPreformatte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TMLPreformatte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TMLPreformatte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TMLPreformatted"/>
        <w:rPr/>
      </w:pPr>
      <w:r>
        <w:rPr/>
        <w:t>TRAINEE rating: 1-2-3-4-5-6                Tutor rating: 1-2-3-4-5-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  <w:r>
      <w:rPr>
        <w:sz w:val="18"/>
      </w:rPr>
      <w:t xml:space="preserve"> (by David Gill, Belford)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utorial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8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1:48:00Z</dcterms:created>
  <dc:creator>RM</dc:creator>
  <dc:description/>
  <cp:keywords/>
  <dc:language>en-US</dc:language>
  <cp:lastModifiedBy>Ramesh Mehay</cp:lastModifiedBy>
  <dcterms:modified xsi:type="dcterms:W3CDTF">2018-05-17T08:01:00Z</dcterms:modified>
  <cp:revision>4</cp:revision>
  <dc:subject/>
  <dc:title>GP registrar:</dc:title>
</cp:coreProperties>
</file>